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trag auf Gewährung von Zuschüss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-182245</wp:posOffset>
                </wp:positionV>
                <wp:extent cx="559054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442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0.2pt;height:58.6pt;mso-wrap-distance-left:9.05pt;mso-wrap-distance-right:9.05pt;mso-wrap-distance-top:0pt;mso-wrap-distance-bottom:0pt;margin-top:-14.35pt;mso-position-vertical-relative:text;margin-left: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äß § 20, 4 SGB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Wir arbeiten als Selbsthilfegruppe mit gesundheitsfördernden bzw. rehabilitati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ielsetzung. Gemäß § 20, 4 SGB V beantragen wir einen Zuschuss für das Jah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30.75pt;margin-top:1.6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67.55pt;margin-top:1.6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2003</w:t>
        <w:tab/>
        <w:tab/>
        <w:tab/>
        <w:t xml:space="preserve">  2004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 xml:space="preserve">Bei folgenden Krankenkassen wurde </w:t>
      </w:r>
      <w:r>
        <w:rPr>
          <w:rFonts w:cs="Arial" w:ascii="Arial" w:hAnsi="Arial"/>
          <w:sz w:val="24"/>
          <w:u w:val="single"/>
        </w:rPr>
        <w:t>gleichlautender Antrag</w:t>
      </w:r>
      <w:r>
        <w:rPr>
          <w:rFonts w:cs="Arial" w:ascii="Arial" w:hAnsi="Arial"/>
          <w:sz w:val="24"/>
        </w:rPr>
        <w:t xml:space="preserve"> gestellt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0.75pt;margin-top:6.8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dem VDAK </w:t>
      </w:r>
      <w:r>
        <w:rPr>
          <w:rFonts w:cs="Arial" w:ascii="Arial" w:hAnsi="Arial"/>
        </w:rPr>
        <w:t xml:space="preserve">(Verband der Angestellten- Krankenkassen e.V.) </w:t>
      </w:r>
      <w:r>
        <w:rPr>
          <w:rFonts w:cs="Arial" w:ascii="Arial" w:hAnsi="Arial"/>
          <w:sz w:val="24"/>
        </w:rPr>
        <w:t xml:space="preserve">/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 xml:space="preserve">AEV </w:t>
      </w:r>
      <w:r>
        <w:rPr>
          <w:rFonts w:cs="Arial" w:ascii="Arial" w:hAnsi="Arial"/>
        </w:rPr>
        <w:t>(Arbeiter- Ersatzkassen- Verband e.V.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0.75pt;margin-top:1.4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der BKK </w:t>
      </w:r>
      <w:r>
        <w:rPr>
          <w:rFonts w:cs="Arial" w:ascii="Arial" w:hAnsi="Arial"/>
        </w:rPr>
        <w:t>(Betriebskrankenkasse)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0.75pt;margin-top:2.6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der IKK OWL </w:t>
      </w:r>
      <w:r>
        <w:rPr>
          <w:rFonts w:cs="Arial" w:ascii="Arial" w:hAnsi="Arial"/>
        </w:rPr>
        <w:t>(Innungskrankenkasse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0.75pt;margin-top:3.8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der AOK Westfalen- Lippe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6"/>
      </w:tblGrid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elbsthilfe-grupp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30.75pt;margin-top:1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97.15pt;margin-top:1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>Für ein Projekt</w:t>
        <w:tab/>
        <w:tab/>
        <w:tab/>
        <w:tab/>
        <w:t>Als pauschale Förd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6"/>
      </w:tblGrid>
      <w:tr>
        <w:trPr>
          <w:trHeight w:val="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läut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6"/>
      </w:tblGrid>
      <w:tr>
        <w:trPr>
          <w:trHeight w:val="1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n-aufstel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 und Höhe der voraussichtlichen Ausgaben der Gru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6"/>
      </w:tblGrid>
      <w:tr>
        <w:trPr>
          <w:tblHeader w:val="true"/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ntragssum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6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sprech- partner/in </w:t>
            </w:r>
            <w:r>
              <w:rPr>
                <w:rFonts w:cs="Arial" w:ascii="Arial" w:hAnsi="Arial"/>
              </w:rPr>
              <w:t>der Grupp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Speicherung unserer Daten für Zwecke der Auftragsbearbeitung ist zulässi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Weitergabe unserer Daten an Dritte ist nur mit schriftlicher Einverständnis- Erklärung unsere Gruppe zuläss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verbind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sere Selbsthilfegruppe verfügt über kein eigenes Konto,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89.95pt;margin-top:6.7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wir bitten daher um die Überweisung per Verrechnungsschec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 o.g. Kontaktperson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89.95pt;margin-top:13.1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Bitte überweisen Sie  die Zuschüsse auf folgendes Konto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197"/>
        <w:gridCol w:w="2198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inhaber/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dinstitu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leitz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-Nr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verpflichten uns, die Zuschüsse – entsprechend des Antrages - zu verw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15pt" to="454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</w:t>
        <w:tab/>
        <w:tab/>
        <w:tab/>
        <w:t>Datum</w:t>
        <w:tab/>
        <w:tab/>
        <w:tab/>
        <w:tab/>
        <w:tab/>
        <w:t xml:space="preserve">Unterschrif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ertretungsberechtigtes Mitglied der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elbsthilfegrup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35</wp:posOffset>
                </wp:positionV>
                <wp:extent cx="5590540" cy="927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27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0.2pt;height:73pt;mso-wrap-distance-left:9.05pt;mso-wrap-distance-right:9.05pt;mso-wrap-distance-top:0pt;mso-wrap-distance-bottom:0pt;margin-top:0.05pt;mso-position-vertical-relative:text;margin-left: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lbstdarstellung der Selbsthilfegrupp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 wann besteht die Selbsthilfegrupp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viele Mitglieder besuchen durchschnittlich die Gruppentreffe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ere Zielsetzung und Arbeitswei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gende Materialien der Gruppe sind beigelegt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6.35pt;margin-top:12.5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sseartike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6.35pt;margin-top:13.7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zettel</w:t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6.35pt;margin-top:1.1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>Sonstiges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6.35pt;margin-top:2.3pt;width:14.3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>Wir verfügen über keine Materialien</w:t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ntragsformular erstellt von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  <w:r>
      <w:rPr>
        <w:b/>
      </w:rPr>
      <w:t>BIKIS</w:t>
    </w:r>
    <w:r>
      <w:rPr/>
      <w:t>, Bielefelder Kontakt- und Informationsstelle für Selbsthilfegruppen</w:t>
    </w:r>
  </w:p>
  <w:p>
    <w:pPr>
      <w:pStyle w:val="Footer"/>
      <w:ind w:right="360" w:hanging="0"/>
      <w:jc w:val="center"/>
      <w:rPr/>
    </w:pPr>
    <w:r>
      <w:rPr/>
      <w:t>Stapenhorststr. 5, 336115 Bielefeld</w:t>
    </w:r>
  </w:p>
  <w:p>
    <w:pPr>
      <w:pStyle w:val="Footer"/>
      <w:ind w:right="360" w:hanging="0"/>
      <w:jc w:val="center"/>
      <w:rPr/>
    </w:pPr>
    <w:r>
      <w:rPr/>
      <w:t>Tel.: 0521/12 18 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59:00Z</dcterms:created>
  <dc:creator>Der Paritätische</dc:creator>
  <dc:description/>
  <dc:language>en-US</dc:language>
  <cp:lastModifiedBy>Hans-Joachim Fischer</cp:lastModifiedBy>
  <cp:lastPrinted>2000-12-13T13:06:00Z</cp:lastPrinted>
  <dcterms:modified xsi:type="dcterms:W3CDTF">2002-11-06T18:42:00Z</dcterms:modified>
  <cp:revision>4</cp:revision>
  <dc:subject/>
  <dc:title>Antrag auf Gewährung von Zuschüssen</dc:title>
</cp:coreProperties>
</file>